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The Message to Next Caller Door (M.T.N.C.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0 by Alexander Barbar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ten in Turbo Pascal v5.5 using JPDoor v2.7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ks with RemoteAccess v0.03 and later, QuickBBS v2.6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Bulletin Board Programs capable of making do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mpatible with the above!  At this time, M.T.N.C.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e DORINFOx.DEF and the EXITINFO.BBS. 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s FOSSIL for communications routines!  Works with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-Node!  M.T.N.C. will work on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tkeys!  Never again will you have to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.T.N.C. outputs both an ANSI an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ysOp chooses whether or not Extended IBM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lowed 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&gt;  * Length of the message is SysOp-Configurable. &lt;Registered Vers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y easy to use!  Simple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ch mo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